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8598;&amp;#368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8598;&amp;#368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8598;&amp;#368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8.html"&gt;http://www.cction.com/report/202204/28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38469;&amp;#24555;&amp;#36882;&amp;#34892;&amp;#19994;&amp;#30340;&amp;#21457;&amp;#23637;&amp;#65292;&amp;#24310;&amp;#29983;&amp;#20986;&amp;#20102;&amp;#21478;&amp;#19968;&amp;#31181;&amp;#26032;&amp;#20852;&amp;#30340;&amp;#22269;&amp;#38469;&amp;#21253;&amp;#35065;&amp;#37038;&amp;#23492;&amp;#26381;&amp;#21153;&amp;#65292;&amp;#21363;&amp;#22269;&amp;#38469;&amp;#38598;&amp;#36816;&amp;#12290;&lt;/span&gt;&lt;/span&gt;&lt;/p&gt;&lt;div align="left"&gt;&lt;span style="font-size: small;"&gt;&lt;span style="font-family: Arial;"&gt;&amp;nbsp; &amp;nbsp; &amp;nbsp; &amp;nbsp;&amp;nbsp;&amp;#39038;&amp;#21517;&amp;#24605;&amp;#35758;&amp;#23601;&amp;#26159;&amp;#20320;&amp;#25226;&amp;#22810;&amp;#20010;&amp;#21253;&amp;#35065;&amp;#37038;&amp;#23492;&amp;#21040;&amp;#22269;&amp;#38469;&amp;#24555;&amp;#36882;&amp;#38598;&amp;#36816;&amp;#20844;&amp;#21496;&amp;#20179;&amp;#24211;&amp;#65292;&amp;#28982;&amp;#21518;&amp;#38598;&amp;#36816;&amp;#20844;&amp;#21496;&amp;#26367;&amp;#20320;&amp;#25226;&amp;#24555;&amp;#36882;&amp;#21253;&amp;#35065;&amp;#19968;&amp;#36215;&amp;#25171;&amp;#21253;&amp;#65292;&amp;#37038;&amp;#23492;&amp;#21040;&amp;#28023;&amp;#22806;&amp;#30340;&amp;#36807;&amp;#31243;&amp;#31216;&amp;#20026; &amp;#22269;&amp;#38469;&amp;#24555;&amp;#36882;&amp;#38598;&amp;#36816;&amp;#12290;&lt;/span&gt;&lt;/span&gt;&lt;/div&gt;&lt;div&gt;&lt;span style="font-size: small;"&gt;&lt;span style="font-family: Arial;"&gt;&amp;nbsp; &amp;nbsp; &amp;nbsp; &amp;nbsp;&amp;nbsp;&amp;#25105;&amp;#22269;&amp;#38598;&amp;#35013;&amp;#31665;&amp;#21270;&amp;#29575;&amp;#36317;&amp;#21457;&amp;#36798;&amp;#22269;&amp;#23478;&amp;#26377;&amp;#19978;&amp;#21319;&amp;#31354;&amp;#38388;&amp;#65292;&amp;ldquo;&amp;#25955;&amp;#25913;&amp;#38598;&amp;rdquo;&amp;#30340;&amp;#25512;&amp;#36827;&amp;#23558;&amp;#20419;&amp;#36827;&amp;#38598;&amp;#35013;&amp;#31665;&amp;#21270;&amp;#27700;&amp;#24179;&amp;#19982;&amp;#21457;&amp;#36798;&amp;#22269;&amp;#23478;&amp;#30456;&amp;#27604;&amp;#65292;&amp;#25105;&amp;#22269;&amp;#38598;&amp;#35013;&amp;#31665;&amp;#29289;&amp;#27969;&amp;#24066;&amp;#22330;&amp;#23578;&amp;#23384;&amp;#22312;&amp;#36739;&amp;#22823;&amp;#30340;&amp;#21457;&amp;#23637;&amp;#31354;&amp;#38388;&amp;#12290;2017&amp;#24180;&amp;#65292;&amp;#32654;&amp;#22269;&amp;#38271;&amp;#28393;&amp;#28207;&amp;#12289;&amp;#27604;&amp;#21033;&amp;#26102;&amp;#23433;&amp;#29305;&amp;#21355;&amp;#26222;&amp;#28207;&amp;#12289;&amp;#24503;&amp;#22269;&amp;#27721;&amp;#22561;&amp;#28207;&amp;#21644;&amp;#19981;&amp;#33713;&amp;#26757;&amp;#28207;&amp;#31561;&amp;#28207;&amp;#21475;&amp;#30340;&amp;#38598;&amp;#35013;&amp;#31665;&amp;#36135;&amp;#29289;&amp;#21534;&amp;#21520;&amp;#37327;&amp;#21344;&amp;#28207;&amp;#21475;&amp;#19968;&amp;#33324;&amp;#36135;&amp;#29289;&amp;#21512;&amp;#35745;&amp;#21534;&amp;#21520;&amp;#37327;&amp;#27604;&amp;#20363;&amp;#22312;50%&amp;mdash;80%&amp;#20043;&amp;#38388;&amp;#12290;2018&amp;#24180;&amp;#65292;&amp;#25105;&amp;#22269;&amp;#35268;&amp;#27169;&amp;#20197;&amp;#19978;&amp;#28207;&amp;#21475;&amp;#22269;&amp;#38469;&amp;#26631;&amp;#20934;&amp;#38598;&amp;#35013;&amp;#31665;&amp;#21534;&amp;#21520;&amp;#37327;&amp;#21344;&amp;#35268;&amp;#27169;&amp;#20197;&amp;#19978;&amp;#28207;&amp;#21475;&amp;#36135;&amp;#29289;&amp;#21534;&amp;#21520;&amp;#37327;&amp;#30340;&amp;#27604;&amp;#20363;&amp;#20165;&amp;#20026;18.22%&amp;#65292;&amp;#22788;&amp;#20110;&amp;#36739;&amp;#20302;&amp;#27700;&amp;#24179;&amp;#65292;&amp;#26377;&amp;#24456;&amp;#22823;&amp;#30340;&amp;#21457;&amp;#23637;&amp;#31354;&amp;#38388;&amp;#12290;&amp;#33258;2002&amp;#24180;4&amp;#26376;&amp;#12298;&amp;#20851;&amp;#20110;&amp;#21152;&amp;#24555;&amp;#21457;&amp;#23637;&amp;#25105;&amp;#22269;&amp;#38598;&amp;#35013;&amp;#31665;&amp;#36816;&amp;#36755;&amp;#30340;&amp;#33509;&amp;#24178;&amp;#24847;&amp;#35265;&amp;#12299;&amp;#65288;&amp;#22269;&amp;#32463;&amp;#36152;&amp;#36816;&amp;#34892;[2002]203&amp;#21495;&amp;#65289;&amp;#20986;&amp;#21488;&amp;#20197;&amp;#26469;&amp;#65292;&amp;#22269;&amp;#23478;&amp;#21450;&amp;#21508;&amp;#22320;&amp;#26041;&amp;#25919;&amp;#24220;&amp;#31215;&amp;#26497;&amp;#23454;&amp;#26045;&amp;#19968;&amp;#31995;&amp;#21015;&amp;ldquo;&amp;#25955;&amp;#25913;&amp;#38598;&amp;rdquo;&amp;#30456;&amp;#20851;&amp;#25919;&amp;#31574;&amp;#21450;&amp;#25514;&amp;#26045;&amp;#12290;2016&amp;#24180;6&amp;#26376;&amp;#65292;&amp;#22269;&amp;#23478;&amp;#21457;&amp;#25913;&amp;#22996;&amp;#21457;&amp;#24067;&amp;#30340;&amp;#12298;&amp;#33829;&amp;#36896;&amp;#33391;&amp;#22909;&amp;#24066;&amp;#22330;&amp;#29615;&amp;#22659;&amp;#25512;&amp;#21160;&amp;#20132;&amp;#36890;&amp;#29289;&amp;#27969;&amp;#34701;&amp;#21512;&amp;#21457;&amp;#23637;&amp;#23454;&amp;#26045;&amp;#26041;&amp;#26696;&amp;#12299;&amp;#36827;&amp;#19968;&amp;#27493;&amp;#25552;&amp;#20986;&amp;#25512;&amp;#24191;&amp;#38598;&amp;#35013;&amp;#21270;&amp;#12289;&amp;#26631;&amp;#20934;&amp;#21270;&amp;#36816;&amp;#36755;&amp;#27169;&amp;#24335;&amp;#12290;&amp;#21152;&amp;#22823;&amp;#36816;&amp;#36755;&amp;#35774;&amp;#22791;&amp;#38598;&amp;#35013;&amp;#21270;&amp;#12289;&amp;#26631;&amp;#20934;&amp;#21270;&amp;#25512;&amp;#24191;&amp;#21147;&amp;#24230;&amp;#12290;&amp;ldquo;&amp;#25955;&amp;#25913;&amp;#38598;&amp;rdquo;&amp;#20197;&amp;#21450;&amp;#36816;&amp;#36755;&amp;#26041;&amp;#24335;&amp;#38598;&amp;#35013;&amp;#21270;&amp;#25512;&amp;#21160;&amp;#20351;&amp;#24471;&amp;#25104;&amp;#31665;&amp;#29575;&amp;#22823;&amp;#24133;&amp;#25552;&amp;#21319;&amp;#12290;&lt;/span&gt;&lt;/span&gt;&lt;/div&gt;&lt;div align="center"&gt;&lt;span style="font-size: small;"&gt;&lt;span style="font-family: Arial;"&gt;&amp;#20840;&amp;#22269;&amp;#28207;&amp;#21475;&amp;#38598;&amp;#35013;&amp;#31665;&amp;#36135;&amp;#29289;&amp;#21450;&amp;#25955;&amp;#36135;&amp;#21534;&amp;#21520;&amp;#37327;&lt;/span&gt;&lt;/span&gt;&lt;/div&gt;&lt;div align="center"&gt;&lt;span style="font-size: small;"&gt;&lt;span style="font-family: Arial;"&gt;&lt;img src="/sitedata/resource/images/202204/20220412103333cc_m.png" excmsresource="resource:77388:m:1:/sitedata/resource/images/202204/20220412103333c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8598;&amp;#3681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2269;&amp;#38469;&amp;#38598;&amp;#36816;&amp;#34892;&amp;#19994;&amp;#24066;&amp;#22330;&amp;#21457;&amp;#23637;&amp;#29615;&amp;#22659;&amp;#12289;&amp;#22269;&amp;#38469;&amp;#38598;&amp;#36816;&amp;#25972;&amp;#20307;&amp;#36816;&amp;#34892;&amp;#24577;&amp;#21183;&amp;#31561;&amp;#65292;&amp;#25509;&amp;#30528;&amp;#20998;&amp;#26512;&amp;#20102;&amp;#20013;&amp;#22269;&amp;#22269;&amp;#38469;&amp;#38598;&amp;#36816;&amp;#34892;&amp;#19994;&amp;#24066;&amp;#22330;&amp;#36816;&amp;#34892;&amp;#30340;&amp;#29616;&amp;#29366;&amp;#65292;&amp;#28982;&amp;#21518;&amp;#20171;&amp;#32461;&amp;#20102;&amp;#22269;&amp;#38469;&amp;#38598;&amp;#36816;&amp;#24066;&amp;#22330;&amp;#31454;&amp;#20105;&amp;#26684;&amp;#23616;&amp;#12290;&amp;#38543;&amp;#21518;&amp;#65292;&amp;#25253;&amp;#21578;&amp;#23545;&amp;#22269;&amp;#38469;&amp;#38598;&amp;#36816;&amp;#20570;&amp;#20102;&amp;#37325;&amp;#28857;&amp;#20225;&amp;#19994;&amp;#32463;&amp;#33829;&amp;#29366;&amp;#20917;&amp;#20998;&amp;#26512;&amp;#65292;&amp;#26368;&amp;#21518;&amp;#20998;&amp;#26512;&amp;#20102;&amp;#20013;&amp;#22269;&amp;#22269;&amp;#38469;&amp;#38598;&amp;#36816;&amp;#34892;&amp;#19994;&amp;#21457;&amp;#23637;&amp;#36235;&amp;#21183;&amp;#19982;&amp;#25237;&amp;#36164;&amp;#39044;&amp;#27979;&amp;#12290;&amp;#24744;&amp;#33509;&amp;#24819;&amp;#23545;&amp;#22269;&amp;#38469;&amp;#38598;&amp;#36816;&amp;#20135;&amp;#19994;&amp;#26377;&amp;#20010;&amp;#31995;&amp;#32479;&amp;#30340;&amp;#20102;&amp;#35299;&amp;#25110;&amp;#32773;&amp;#24819;&amp;#25237;&amp;#36164;&amp;#20013;&amp;#22269;&amp;#22269;&amp;#38469;&amp;#3859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69;&amp;#38469;&amp;#38598;&amp;#36816;&amp;#34892;&amp;#19994;&amp;#21457;&amp;#23637;&amp;#32508;&amp;#36848;&lt;/b&gt;&lt;/span&gt;&lt;/span&gt;&lt;/div&gt;&lt;div&gt;&lt;span style="font-size: small;"&gt;&lt;span style="font-family: Arial;"&gt;1.1 &amp;nbsp;&amp;#22269;&amp;#38469;&amp;#38598;&amp;#368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69;&amp;#38469;&amp;#38598;&amp;#368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69;&amp;#38469;&amp;#38598;&amp;#368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69;&amp;#38469;&amp;#38598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8469;&amp;#38598;&amp;#368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69;&amp;#38469;&amp;#38598;&amp;#36816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38598;&amp;#36816;&amp;#34892;&amp;#19994;&amp;#36816;&amp;#34892;&amp;#29615;&amp;#22659;&amp;#20998;&amp;#26512;&lt;/b&gt;&lt;/span&gt;&lt;/span&gt;&lt;/div&gt;&lt;div&gt;&lt;span style="font-size: small;"&gt;&lt;span style="font-family: Arial;"&gt;2.1 &amp;nbsp;&amp;#22269;&amp;#38469;&amp;#38598;&amp;#368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69;&amp;#38469;&amp;#38598;&amp;#368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69;&amp;#38469;&amp;#38598;&amp;#36816;&amp;#34892;&amp;#19994;&amp;#31038;&amp;#20250;&amp;#29615;&amp;#22659;&amp;#20998;&amp;#26512;&lt;/span&gt;&lt;/span&gt;&lt;/div&gt;&lt;div&gt;&lt;span style="font-size: small;"&gt;&lt;span style="font-family: Arial;"&gt;2.3.1&amp;nbsp;&amp;#22269;&amp;#38469;&amp;#38598;&amp;#368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69;&amp;#38469;&amp;#38598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69;&amp;#38469;&amp;#38598;&amp;#36816;&amp;#34892;&amp;#19994;&amp;#25216;&amp;#26415;&amp;#29615;&amp;#22659;&amp;#20998;&amp;#26512;&lt;/span&gt;&lt;/span&gt;&lt;/div&gt;&lt;div&gt;&lt;span style="font-size: small;"&gt;&lt;span style="font-family: Arial;"&gt;2.4.1&amp;nbsp;&amp;#22269;&amp;#38469;&amp;#38598;&amp;#36816;&amp;#25216;&amp;#26415;&amp;#20998;&amp;#26512;&lt;/span&gt;&lt;/span&gt;&lt;/div&gt;&lt;div&gt;&lt;span style="font-size: small;"&gt;&lt;span style="font-family: Arial;"&gt;2.4.2&amp;nbsp;&amp;#22269;&amp;#38469;&amp;#38598;&amp;#368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69;&amp;#38469;&amp;#38598;&amp;#3681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269;&amp;#38469;&amp;#38598;&amp;#368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269;&amp;#38469;&amp;#38598;&amp;#36816;&amp;#34892;&amp;#19994;&amp;#21457;&amp;#23637;&amp;#38454;&amp;#27573;&lt;/span&gt;&lt;/span&gt;&lt;/div&gt;&lt;div&gt;&lt;span style="font-size: small;"&gt;&lt;span style="font-family: Arial;"&gt;3.1.2&amp;nbsp;&amp;#25105;&amp;#22269;&amp;#22269;&amp;#38469;&amp;#38598;&amp;#36816;&amp;#25152;&amp;#23646;&amp;#34892;&amp;#19994;&amp;#21457;&amp;#23637;&amp;#24635;&amp;#20307;&amp;#27010;&amp;#20917;&lt;/span&gt;&lt;/span&gt;&lt;/div&gt;&lt;div&gt;&lt;span style="font-size: small;"&gt;&lt;span style="font-family: Arial;"&gt;&amp;#19968;&amp;#32447;&amp;#40857;&amp;#22836;&amp;#38598;&amp;#36816;&amp;#20225;&amp;#19994;&amp;#23545;&amp;#20110;&amp;#29123;&amp;#26009;&amp;#27833;&amp;#20225;&amp;#19994;&amp;#30340;&amp;#35758;&amp;#20215;&amp;#33021;&amp;#21147;&amp;#12289;&amp;#20026;&amp;#29616;&amp;#26377;&amp;#36816;&amp;#21147;&amp;#21152;&amp;#35013;&amp;#33073;&amp;#30827;&amp;#22612;&amp;#33021;&amp;#21147;&amp;#21644;&amp;#24847;&amp;#24895;&amp;#26356;&amp;#24378;&amp;#65292;&amp;#21463;&amp;#29615;&amp;#20445;&amp;#20844;&amp;#32422;&amp;#30340;&amp;#20914;&amp;#20987;&amp;#30456;&amp;#23545;&amp;#26377;&amp;#38480;&amp;#12290;2020&amp;#24180;&amp;#36215;&amp;#65292;&amp;#29615;&amp;#20445;&amp;#20844;&amp;#32422;&amp;#25110;&amp;#20026;&amp;#24433;&amp;#21709;&amp;#38598;&amp;#36816;&amp;#20225;&amp;#19994;&amp;#29983;&amp;#27515;&amp;#23384;&amp;#20129;&amp;#30340;&amp;#20851;&amp;#38190;&amp;#22240;&amp;#32032;&amp;#65292;&amp;#32780;&amp;#23545;&amp;#38598;&amp;#36816;&amp;#20225;&amp;#19994;&amp;#30340;&amp;#30408;&amp;#21033;&amp;#33021;&amp;#21147;&amp;#24102;&amp;#26469;&amp;#30452;&amp;#25509;&amp;#20914;&amp;#20987;&amp;#30340;&amp;#20415;&amp;#26159;&amp;#39640;&amp;#20302;&amp;#30827;&amp;#27833;&amp;#30340;&amp;#20215;&amp;#24046;&amp;#12290;&amp;#19968;&amp;#32447;&amp;#33322;&amp;#21830;&amp;#30340;&amp;#32508;&amp;#21512;&amp;#23454;&amp;#21147;&amp;#26356;&amp;#24378;&amp;#12289;&amp;#36816;&amp;#21147;&amp;#35268;&amp;#27169;&amp;#26356;&amp;#22823;&amp;#65292;&amp;#30456;&amp;#23545;&amp;#24212;&amp;#30340;&amp;#20415;&amp;#25317;&amp;#26377;&amp;#26356;&amp;#24378;&amp;#30340;&amp;#35758;&amp;#20215;&amp;#33021;&amp;#21147;&amp;#65292;&amp;#30446;&amp;#21069;&amp;#20013;&amp;#36828;&amp;#12289;&amp;#39532;&amp;#22763;&amp;#22522;&amp;#31561;&amp;#20225;&amp;#19994;&amp;#24050;&amp;#32463;&amp;#23601;&amp;#20302;&amp;#30827;&amp;#27833;&amp;#21516;&amp;#29123;&amp;#26009;&amp;#27833;&amp;#20379;&amp;#24212;&amp;#21830;&amp;#31614;&amp;#35746;&amp;#37096;&amp;#20998;&amp;#21327;&amp;#35758;&amp;#65292;&amp;#36825;&amp;#19968;&amp;#39118;&amp;#38505;&amp;#23545;&amp;#20854;&amp;#26469;&amp;#35828;&amp;#30456;&amp;#23545;&amp;#21487;&amp;#25511;&amp;#65292;&amp;#29615;&amp;#20445;&amp;#20844;&amp;#32422;&amp;#25191;&amp;#34892;&amp;#21518;&amp;#30340;&amp;#19981;&amp;#30830;&amp;#23450;&amp;#24615;&amp;#34987;&amp;#22823;&amp;#24133;&amp;#21066;&amp;#20943;&amp;#12290;2019&amp;#24180;&amp;#19996;&amp;#26041;&amp;#28023;&amp;#22806;&amp;#24050;&amp;#32463;&amp;#38145;&amp;#23450;&amp;#20102;2019&amp;#24180;&amp;#22235;&amp;#23395;&amp;#24230;&amp;#21450;2020&amp;#24180;&amp;#19968;&amp;#23395;&amp;#24230;&amp;#32422;80%&amp;#30340;&amp;#20302;&amp;#30827;&amp;#27833;&amp;#20379;&amp;#24212;&amp;#65292;&amp;#28023;&amp;#25511;&amp;#26041;&amp;#38754;&amp;#24050;&amp;#32463;&amp;#20026;3&amp;#33368;&amp;#33337;&amp;#33334;&amp;#23433;&amp;#35013;&amp;#20102;&amp;#33073;&amp;#30827;&amp;#22612;&amp;#65292;&amp;#24182;&amp;#26377;&amp;#26395;&amp;#22312;45&amp;#33368;&amp;#33337;&amp;#33334;&amp;#19978;&amp;#23433;&amp;#35013;&amp;#33073;&amp;#30827;&amp;#22612;&amp;#65292;&amp;#23545;&amp;#38480;&amp;#30827;&amp;#20196;&amp;#30340;&amp;#20934;&amp;#22791;&amp;#36739;&amp;#20026;&amp;#20805;&amp;#20998;&amp;#12290;&lt;/span&gt;&lt;/span&gt;&lt;/div&gt;&lt;div&gt;&lt;span style="font-size: small;"&gt;&lt;span style="font-family: Arial;"&gt;&amp;nbsp; &amp;nbsp; &amp;#22312;&amp;#25163;&amp;#36816;&amp;#21147;&amp;#36129;&amp;#29486;&amp;#26356;&amp;#39640;&amp;#24377;&amp;#24615;&amp;#65292;&amp;#35268;&amp;#27169;&amp;#25928;&amp;#24212;&amp;#36896;&amp;#23601;&amp;#25104;&amp;#26412;&amp;#20248;&amp;#21183;&amp;#12290;&amp;#22269;&amp;#38469;&amp;#38598;&amp;#36816;&amp;#24066;&amp;#22330;&amp;#21608;&amp;#26399;&amp;#20559;&amp;#38271;&amp;#65292;&amp;#22240;&amp;#27492;&amp;#22312;&amp;#29275;&amp;#24066;&amp;#24403;&amp;#20013;&amp;#21462;&amp;#24471;&amp;#26356;&amp;#39640;&amp;#30340;&amp;#30408;&amp;#21033;&amp;#23545;&amp;#38598;&amp;#36816;&amp;#20844;&amp;#21496;&amp;#26469;&amp;#35828;&amp;#24322;&amp;#24120;&amp;#37325;&amp;#35201;&amp;#65292;&amp;#32780;&amp;#30408;&amp;#21033;&amp;#30340;&amp;#20851;&amp;#38190;&amp;#22240;&amp;#32032;&amp;#20043;&amp;#19968;&amp;#23601;&amp;#22312;&amp;#20110;&amp;#20179;&amp;#20301;&amp;#30340;&amp;#21512;&amp;#29702;&amp;#36816;&amp;#29992;&amp;#65292;&amp;#36816;&amp;#21147;&amp;#35268;&amp;#27169;&amp;#26356;&amp;#39640;&amp;#30340;&amp;#38598;&amp;#36816;&amp;#20225;&amp;#19994;&amp;#23558;&amp;#26356;&amp;#21152;&amp;#21463;&amp;#30410;&amp;#20110;&amp;#25552;&amp;#21319;&amp;#30340;&amp;#36816;&amp;#20215;&amp;#12290;&amp;#27492;&amp;#22806;&amp;#65292;&amp;#19968;&amp;#32447;&amp;#40857;&amp;#22836;&amp;#20225;&amp;#19994;&amp;#30340;&amp;#22823;&amp;#33337;&amp;#36816;&amp;#21147;&amp;#21344;&amp;#27604;&amp;#26356;&amp;#39640;&amp;#65292;&amp;#20063;&amp;#23601;&amp;#24847;&amp;#21619;&amp;#30528;&amp;#21333;&amp;#31665;&amp;#25104;&amp;#26412;&amp;#26356;&amp;#20302;&amp;#12289;&amp;#26356;&amp;#20026;&amp;#29615;&amp;#20445;&amp;#65292;&amp;#22312;&amp;#25104;&amp;#26412;&amp;#31471;&amp;#20063;&amp;#26356;&amp;#20855;&amp;#20248;&amp;#21183;&amp;#12290;&lt;/span&gt;&lt;/span&gt;&lt;/div&gt;&lt;div align="center"&gt;&lt;span style="font-size: small;"&gt;&lt;span style="font-family: Arial;"&gt;2010&amp;#24180;&amp;#36215;&amp;#26032;&amp;#20132;&amp;#20184;&amp;#35746;&amp;#21333;&amp;#20013;&amp;#22823;&amp;#33337;&amp;#30340;&amp;#27604;&amp;#20363;&amp;#39640;&amp;#20225;&lt;/span&gt;&lt;/span&gt;&lt;/div&gt;&lt;div align="center"&gt;&lt;span style="font-size: small;"&gt;&lt;span style="font-family: Arial;"&gt;&lt;img src="/sitedata/resource/images/202204/20220412103334_m.png" excmsresource="resource:77389:m:1:/sitedata/resource/images/202204/20220412103334_m.png" alt="" /&gt;&lt;/span&gt;&lt;/span&gt;&lt;/div&gt;&lt;div&gt;&lt;span style="font-size: small;"&gt;&lt;span style="font-family: Arial;"&gt;3.1.3&amp;nbsp;&amp;#25105;&amp;#22269;&amp;#22269;&amp;#38469;&amp;#38598;&amp;#36816;&amp;#34892;&amp;#19994;&amp;#21457;&amp;#23637;&amp;#29305;&amp;#28857;&amp;#20998;&amp;#26512;&lt;/span&gt;&lt;/span&gt;&lt;/div&gt;&lt;div&gt;&lt;span style="font-size: small;"&gt;&lt;span style="font-family: Arial;"&gt;3.2 &amp;nbsp;2015-2019&amp;#24180;&amp;#22269;&amp;#38469;&amp;#38598;&amp;#368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nbsp;2015-2019&amp;#24180;&amp;#25105;&amp;#22269;&amp;#22269;&amp;#38469;&amp;#38598;&amp;#36816;&amp;#34892;&amp;#19994;&amp;#24066;&amp;#22330;&amp;#35268;&amp;#27169;&lt;/span&gt;&lt;/span&gt;&lt;/div&gt;&lt;div&gt;&lt;span style="font-size: small;"&gt;&lt;span style="font-family: Arial;"&gt;3.2.2 &amp;nbsp;2015-2019&amp;#24180;&amp;#25105;&amp;#22269;&amp;#22269;&amp;#38469;&amp;#38598;&amp;#36816;&amp;#34892;&amp;#19994;&amp;#21457;&amp;#23637;&amp;#20998;&amp;#26512;&lt;/span&gt;&lt;/span&gt;&lt;/div&gt;&lt;div&gt;&lt;span style="font-size: small;"&gt;&lt;span style="font-family: Arial;"&gt;3.2.3 &amp;nbsp;2015-2019&amp;#24180;&amp;#20013;&amp;#22269;&amp;#22269;&amp;#38469;&amp;#38598;&amp;#368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69;&amp;#38469;&amp;#38598;&amp;#368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69;&amp;#38469;&amp;#38598;&amp;#36816;&amp;#20135;&amp;#21697;/&amp;#26381;&amp;#21153;&amp;#20215;&amp;#26684;&amp;#20998;&amp;#26512;&lt;/span&gt;&lt;/span&gt;&lt;/div&gt;&lt;div&gt;&lt;span style="font-size: small;"&gt;&lt;span style="font-family: Arial;"&gt;3.5.1 &amp;nbsp;2015-2019&amp;#24180;&amp;#22269;&amp;#38469;&amp;#38598;&amp;#36816;&amp;#20215;&amp;#26684;&amp;#36208;&amp;#21183;&lt;/span&gt;&lt;/span&gt;&lt;/div&gt;&lt;div&gt;&lt;span style="font-size: small;"&gt;&lt;span style="font-family: Arial;"&gt;3.5.2&amp;nbsp;&amp;#24433;&amp;#21709;&amp;#22269;&amp;#38469;&amp;#38598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69;&amp;#38469;&amp;#38598;&amp;#368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69;&amp;#38469;&amp;#38598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69;&amp;#38469;&amp;#38598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69;&amp;#38469;&amp;#38598;&amp;#368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69;&amp;#38469;&amp;#38598;&amp;#368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69;&amp;#38469;&amp;#38598;&amp;#368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69;&amp;#38469;&amp;#38598;&amp;#368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69;&amp;#38469;&amp;#38598;&amp;#36816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69;&amp;#38469;&amp;#38598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69;&amp;#38469;&amp;#38598;&amp;#36816;&amp;#34892;&amp;#19994;&amp;#20379;&amp;#38656;&amp;#24418;&amp;#21183;&amp;#20998;&amp;#26512;&lt;/b&gt;&lt;/span&gt;&lt;/span&gt;&lt;/div&gt;&lt;div&gt;&lt;span style="font-size: small;"&gt;&lt;span style="font-family: Arial;"&gt;5.1 &amp;nbsp;&amp;#22269;&amp;#38469;&amp;#38598;&amp;#36816;&amp;#34892;&amp;#19994;&amp;#20379;&amp;#32473;&amp;#20998;&amp;#26512;&lt;/span&gt;&lt;/span&gt;&lt;/div&gt;&lt;div&gt;&lt;span style="font-size: small;"&gt;&lt;span style="font-family: Arial;"&gt;5.1.1 &amp;nbsp;2015-2019&amp;#24180;&amp;#22269;&amp;#38469;&amp;#38598;&amp;#36816;&amp;#34892;&amp;#19994;&amp;#20379;&amp;#32473;&amp;#20998;&amp;#26512;&lt;/span&gt;&lt;/span&gt;&lt;/div&gt;&lt;div&gt;&lt;span style="font-size: small;"&gt;&lt;span style="font-family: Arial;"&gt;5.1.2 &amp;nbsp;2022-2028&amp;#24180;&amp;#22269;&amp;#38469;&amp;#38598;&amp;#36816;&amp;#34892;&amp;#19994;&amp;#20379;&amp;#32473;&amp;#21464;&amp;#21270;&amp;#36235;&amp;#21183;&lt;/span&gt;&lt;/span&gt;&lt;/div&gt;&lt;div&gt;&lt;span style="font-size: small;"&gt;&lt;span style="font-family: Arial;"&gt;5.1.3&amp;nbsp;&amp;#22269;&amp;#38469;&amp;#38598;&amp;#3681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69;&amp;#38469;&amp;#38598;&amp;#36816;&amp;#34892;&amp;#19994;&amp;#38656;&amp;#27714;&amp;#24773;&amp;#20917;&lt;/span&gt;&lt;/span&gt;&lt;/div&gt;&lt;div&gt;&lt;span style="font-size: small;"&gt;&lt;span style="font-family: Arial;"&gt;5.2.1&amp;nbsp;&amp;#22269;&amp;#38469;&amp;#38598;&amp;#36816;&amp;#34892;&amp;#19994;&amp;#38656;&amp;#27714;&amp;#24066;&amp;#22330;&lt;/span&gt;&lt;/span&gt;&lt;/div&gt;&lt;div&gt;&lt;span style="font-size: small;"&gt;&lt;span style="font-family: Arial;"&gt;5.2.2&amp;nbsp;&amp;#22269;&amp;#38469;&amp;#38598;&amp;#36816;&amp;#34892;&amp;#19994;&amp;#23458;&amp;#25143;&amp;#32467;&amp;#26500;&lt;/span&gt;&lt;/span&gt;&lt;/div&gt;&lt;div&gt;&lt;span style="font-size: small;"&gt;&lt;span style="font-family: Arial;"&gt;5.2.3&amp;nbsp;&amp;#22269;&amp;#38469;&amp;#38598;&amp;#36816;&amp;#34892;&amp;#19994;&amp;#38656;&amp;#27714;&amp;#30340;&amp;#22320;&amp;#21306;&amp;#24046;&amp;#24322;&lt;/span&gt;&lt;/span&gt;&lt;/div&gt;&lt;div&gt;&lt;span style="font-size: small;"&gt;&lt;span style="font-family: Arial;"&gt;5.3 &amp;nbsp;&amp;#22269;&amp;#38469;&amp;#38598;&amp;#36816;&amp;#24066;&amp;#22330;&amp;#24212;&amp;#29992;&amp;#21450;&amp;#38656;&amp;#27714;&amp;#39044;&amp;#27979;&lt;/span&gt;&lt;/span&gt;&lt;/div&gt;&lt;div&gt;&lt;span style="font-size: small;"&gt;&lt;span style="font-family: Arial;"&gt;5.3.1&amp;nbsp;&amp;#22269;&amp;#38469;&amp;#38598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8469;&amp;#38598;&amp;#36816;&amp;#24212;&amp;#29992;&amp;#24066;&amp;#22330;&amp;#38656;&amp;#27714;&amp;#29305;&amp;#24449;&lt;/span&gt;&lt;/span&gt;&lt;/div&gt;&lt;div&gt;&lt;span style="font-size: small;"&gt;&lt;span style="font-family: Arial;"&gt;&amp;#65288;2&amp;#65289;&amp;#22269;&amp;#38469;&amp;#38598;&amp;#368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69;&amp;#38469;&amp;#38598;&amp;#368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38469;&amp;#38598;&amp;#36816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22269;&amp;#38469;&amp;#38598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69;&amp;#38469;&amp;#38598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38469;&amp;#38598;&amp;#36816;&amp;#34892;&amp;#19994;&amp;#20135;&amp;#19994;&amp;#32467;&amp;#26500;&amp;#20998;&amp;#26512;&lt;/b&gt;&lt;/span&gt;&lt;/span&gt;&lt;/div&gt;&lt;div&gt;&lt;span style="font-size: small;"&gt;&lt;span style="font-family: Arial;"&gt;6.1 &amp;nbsp;&amp;#22269;&amp;#38469;&amp;#38598;&amp;#368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69;&amp;#38469;&amp;#38598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69;&amp;#38469;&amp;#38598;&amp;#36816;&amp;#34892;&amp;#19994;&amp;#20135;&amp;#19994;&amp;#38142;&amp;#20998;&amp;#26512;&lt;/b&gt;&lt;/span&gt;&lt;/span&gt;&lt;/div&gt;&lt;div&gt;&lt;span style="font-size: small;"&gt;&lt;span style="font-family: Arial;"&gt;7.1 &amp;nbsp;&amp;#22269;&amp;#38469;&amp;#38598;&amp;#368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69;&amp;#38469;&amp;#38598;&amp;#36816;&amp;#19978;&amp;#28216;&amp;#34892;&amp;#19994;&amp;#20998;&amp;#26512;&lt;/span&gt;&lt;/span&gt;&lt;/div&gt;&lt;div&gt;&lt;span style="font-size: small;"&gt;&lt;span style="font-family: Arial;"&gt;7.2.1&amp;nbsp;&amp;#22269;&amp;#38469;&amp;#38598;&amp;#368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69;&amp;#38469;&amp;#38598;&amp;#36816;&amp;#34892;&amp;#19994;&amp;#30340;&amp;#24433;&amp;#21709;&lt;/span&gt;&lt;/span&gt;&lt;/div&gt;&lt;div&gt;&lt;span style="font-size: small;"&gt;&lt;span style="font-family: Arial;"&gt;7.3 &amp;nbsp;&amp;#22269;&amp;#38469;&amp;#38598;&amp;#36816;&amp;#19979;&amp;#28216;&amp;#34892;&amp;#19994;&amp;#20998;&amp;#26512;&lt;/span&gt;&lt;/span&gt;&lt;/div&gt;&lt;div&gt;&lt;span style="font-size: small;"&gt;&lt;span style="font-family: Arial;"&gt;7.3.1&amp;nbsp;&amp;#22269;&amp;#38469;&amp;#38598;&amp;#368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69;&amp;#38469;&amp;#38598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69;&amp;#38469;&amp;#38598;&amp;#36816;&amp;#34892;&amp;#19994;&amp;#28192;&amp;#36947;&amp;#20998;&amp;#26512;&amp;#21450;&amp;#31574;&amp;#30053;&lt;/b&gt;&lt;/span&gt;&lt;/span&gt;&lt;/div&gt;&lt;div&gt;&lt;span style="font-size: small;"&gt;&lt;span style="font-family: Arial;"&gt;8.1 &amp;nbsp;&amp;#22269;&amp;#38469;&amp;#38598;&amp;#368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69;&amp;#38469;&amp;#38598;&amp;#36816;&amp;#34892;&amp;#19994;&amp;#30340;&amp;#24433;&amp;#21709;&lt;/span&gt;&lt;/span&gt;&lt;/div&gt;&lt;div&gt;&lt;span style="font-size: small;"&gt;&lt;span style="font-family: Arial;"&gt;8.1.3&amp;nbsp;&amp;#20027;&amp;#35201;&amp;#22269;&amp;#38469;&amp;#38598;&amp;#368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69;&amp;#38469;&amp;#38598;&amp;#368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69;&amp;#38469;&amp;#38598;&amp;#36816;&amp;#34892;&amp;#19994;&amp;#33829;&amp;#38144;&amp;#31574;&amp;#30053;&amp;#20998;&amp;#26512;&lt;/span&gt;&lt;/span&gt;&lt;/div&gt;&lt;div&gt;&lt;span style="font-size: small;"&gt;&lt;span style="font-family: Arial;"&gt;8.3.1&amp;nbsp;&amp;#20013;&amp;#22269;&amp;#22269;&amp;#38469;&amp;#38598;&amp;#36816;&amp;#33829;&amp;#38144;&amp;#27010;&amp;#20917;&lt;/span&gt;&lt;/span&gt;&lt;/div&gt;&lt;div&gt;&lt;span style="font-size: small;"&gt;&lt;span style="font-family: Arial;"&gt;8.3.2&amp;nbsp;&amp;#22269;&amp;#38469;&amp;#38598;&amp;#36816;&amp;#33829;&amp;#38144;&amp;#31574;&amp;#30053;&amp;#25506;&amp;#35752;&lt;/span&gt;&lt;/span&gt;&lt;/div&gt;&lt;div&gt;&lt;span style="font-size: small;"&gt;&lt;span style="font-family: Arial;"&gt;8.3.3&amp;nbsp;&amp;#22269;&amp;#38469;&amp;#38598;&amp;#3681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2269;&amp;#38469;&amp;#38598;&amp;#368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69;&amp;#38469;&amp;#38598;&amp;#36816;&amp;#34892;&amp;#19994;&amp;#31454;&amp;#20105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69;&amp;#38469;&amp;#38598;&amp;#368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69;&amp;#38469;&amp;#38598;&amp;#36816;&amp;#34892;&amp;#19994;&amp;#38598;&amp;#20013;&amp;#24230;&amp;#20998;&amp;#26512;&lt;/span&gt;&lt;/span&gt;&lt;/div&gt;&lt;div&gt;&lt;span style="font-size: small;"&gt;&lt;span style="font-family: Arial;"&gt;9.1.4&amp;nbsp;&amp;#22269;&amp;#38469;&amp;#38598;&amp;#36816;&amp;#34892;&amp;#19994;SWOT&amp;#20998;&amp;#26512;&lt;/span&gt;&lt;/span&gt;&lt;/div&gt;&lt;div&gt;&lt;span style="font-size: small;"&gt;&lt;span style="font-family: Arial;"&gt;9.2 &amp;nbsp;&amp;#20013;&amp;#22269;&amp;#22269;&amp;#38469;&amp;#38598;&amp;#36816;&amp;#34892;&amp;#19994;&amp;#31454;&amp;#20105;&amp;#26684;&amp;#23616;&amp;#32508;&amp;#36848;&lt;/span&gt;&lt;/span&gt;&lt;/div&gt;&lt;div&gt;&lt;span style="font-size: small;"&gt;&lt;span style="font-family: Arial;"&gt;9.2.1&amp;nbsp;&amp;#22269;&amp;#38469;&amp;#38598;&amp;#36816;&amp;#34892;&amp;#19994;&amp;#31454;&amp;#20105;&amp;#27010;&amp;#20917;&lt;/span&gt;&lt;/span&gt;&lt;/div&gt;&lt;div&gt;&lt;span style="font-size: small;"&gt;&lt;span style="font-family: Arial;"&gt;&amp;#65288;1&amp;#65289;&amp;#20013;&amp;#22269;&amp;#22269;&amp;#38469;&amp;#38598;&amp;#36816;&amp;#34892;&amp;#19994;&amp;#31454;&amp;#20105;&amp;#26684;&amp;#23616;&lt;/span&gt;&lt;/span&gt;&lt;/div&gt;&lt;div&gt;&lt;span style="font-size: small;"&gt;&lt;span style="font-family: Arial;"&gt;&amp;#65288;2&amp;#65289;&amp;#22269;&amp;#38469;&amp;#38598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8469;&amp;#38598;&amp;#368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69;&amp;#38469;&amp;#38598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8469;&amp;#38598;&amp;#36816;&amp;#34892;&amp;#19994;&amp;#31454;&amp;#20105;&amp;#21147;&amp;#21078;&amp;#26512;&lt;/span&gt;&lt;/span&gt;&lt;/div&gt;&lt;div&gt;&lt;span style="font-size: small;"&gt;&lt;span style="font-family: Arial;"&gt;&amp;#65288;2&amp;#65289;&amp;#25105;&amp;#22269;&amp;#22269;&amp;#38469;&amp;#38598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38469;&amp;#38598;&amp;#36816;&amp;#20225;&amp;#19994;&amp;#31454;&amp;#20105;&amp;#33021;&amp;#21147;&amp;#25552;&amp;#21319;&amp;#36884;&amp;#24452;&lt;/span&gt;&lt;/span&gt;&lt;/div&gt;&lt;div&gt;&lt;span style="font-size: small;"&gt;&lt;span style="font-family: Arial;"&gt;9.2.3&amp;nbsp;&amp;#22269;&amp;#38469;&amp;#38598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38469;&amp;#3859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69;&amp;#38469;&amp;#38598;&amp;#36816;&amp;#34892;&amp;#19994;&amp;#25237;&amp;#36164;&amp;#21069;&amp;#26223;&lt;/b&gt;&lt;/span&gt;&lt;/span&gt;&lt;/div&gt;&lt;div&gt;&lt;span style="font-size: small;"&gt;&lt;span style="font-family: Arial;"&gt;11.1 &amp;nbsp;2022-2028&amp;#24180;&amp;#22269;&amp;#38469;&amp;#38598;&amp;#36816;&amp;#24066;&amp;#22330;&amp;#21457;&amp;#23637;&amp;#21069;&amp;#26223;&lt;/span&gt;&lt;/span&gt;&lt;/div&gt;&lt;div&gt;&lt;span style="font-size: small;"&gt;&lt;span style="font-family: Arial;"&gt;11.1.1 &amp;nbsp;2022-2028&amp;#24180;&amp;#22269;&amp;#38469;&amp;#38598;&amp;#3681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nbsp;2022-2028&amp;#24180;&amp;#22269;&amp;#38469;&amp;#38598;&amp;#36816;&amp;#24066;&amp;#22330;&amp;#21457;&amp;#23637;&amp;#21069;&amp;#26223;&amp;#23637;&amp;#26395;&lt;/span&gt;&lt;/span&gt;&lt;/div&gt;&lt;div&gt;&lt;span style="font-size: small;"&gt;&lt;span style="font-family: Arial;"&gt;11.1.3 &amp;nbsp;2022-2028&amp;#24180;&amp;#22269;&amp;#38469;&amp;#38598;&amp;#368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69;&amp;#38469;&amp;#38598;&amp;#36816;&amp;#24066;&amp;#22330;&amp;#21457;&amp;#23637;&amp;#36235;&amp;#21183;&amp;#39044;&amp;#27979;&lt;/span&gt;&lt;/span&gt;&lt;/div&gt;&lt;div&gt;&lt;span style="font-size: small;"&gt;&lt;span style="font-family: Arial;"&gt;11.2.1 &amp;nbsp;2022-2028&amp;#24180;&amp;#22269;&amp;#38469;&amp;#38598;&amp;#36816;&amp;#34892;&amp;#19994;&amp;#21457;&amp;#23637;&amp;#36235;&amp;#21183;&lt;/span&gt;&lt;/span&gt;&lt;/div&gt;&lt;div&gt;&lt;span style="font-size: small;"&gt;&lt;span style="font-family: Arial;"&gt;11.2.2 &amp;nbsp;2022-2028&amp;#24180;&amp;#22269;&amp;#38469;&amp;#38598;&amp;#36816;&amp;#24066;&amp;#22330;&amp;#35268;&amp;#27169;&amp;#39044;&amp;#27979;&lt;/span&gt;&lt;/span&gt;&lt;/div&gt;&lt;div&gt;&lt;span style="font-size: small;"&gt;&lt;span style="font-family: Arial;"&gt;11.2.3 &amp;nbsp;2022-2028&amp;#24180;&amp;#22269;&amp;#38469;&amp;#38598;&amp;#368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69;&amp;#38469;&amp;#38598;&amp;#36816;&amp;#34892;&amp;#19994;&amp;#20379;&amp;#38656;&amp;#39044;&amp;#27979;&lt;/span&gt;&lt;/span&gt;&lt;/div&gt;&lt;div&gt;&lt;span style="font-size: small;"&gt;&lt;span style="font-family: Arial;"&gt;11.3.1 &amp;nbsp;2022-2028&amp;#24180;&amp;#20013;&amp;#22269;&amp;#22269;&amp;#38469;&amp;#38598;&amp;#36816;&amp;#34892;&amp;#19994;&amp;#20379;&amp;#32473;&amp;#39044;&amp;#27979;&lt;/span&gt;&lt;/span&gt;&lt;/div&gt;&lt;div&gt;&lt;span style="font-size: small;"&gt;&lt;span style="font-family: Arial;"&gt;11.3.2 &amp;nbsp;2022-2028&amp;#24180;&amp;#20013;&amp;#22269;&amp;#22269;&amp;#38469;&amp;#38598;&amp;#36816;&amp;#34892;&amp;#19994;&amp;#38656;&amp;#27714;&amp;#39044;&amp;#27979;&lt;/span&gt;&lt;/span&gt;&lt;/div&gt;&lt;div&gt;&lt;span style="font-size: small;"&gt;&lt;span style="font-family: Arial;"&gt;11.3.3 &amp;nbsp;2022-2028&amp;#24180;&amp;#20013;&amp;#22269;&amp;#22269;&amp;#38469;&amp;#38598;&amp;#368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69;&amp;#38469;&amp;#38598;&amp;#36816;&amp;#34892;&amp;#19994;&amp;#25237;&amp;#36164;&amp;#26426;&amp;#20250;&amp;#19982;&amp;#39118;&amp;#38505;&lt;/b&gt;&lt;/span&gt;&lt;/span&gt;&lt;/div&gt;&lt;div&gt;&lt;span style="font-size: small;"&gt;&lt;span style="font-family: Arial;"&gt;12.1 &amp;nbsp;&amp;#22269;&amp;#38469;&amp;#38598;&amp;#368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69;&amp;#38469;&amp;#38598;&amp;#368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69;&amp;#38469;&amp;#38598;&amp;#368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69;&amp;#38469;&amp;#38598;&amp;#36816;&amp;#34892;&amp;#19994;&amp;#25237;&amp;#36164;&amp;#25112;&amp;#30053;&amp;#30740;&amp;#31350;&lt;/b&gt;&lt;/span&gt;&lt;/span&gt;&lt;/div&gt;&lt;div&gt;&lt;span style="font-size: small;"&gt;&lt;span style="font-family: Arial;"&gt;13.1 &amp;nbsp;&amp;#22269;&amp;#38469;&amp;#38598;&amp;#368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69;&amp;#38469;&amp;#38598;&amp;#36816;&amp;#21697;&amp;#29260;&amp;#30340;&amp;#25112;&amp;#30053;&amp;#24605;&amp;#32771;&lt;/span&gt;&lt;/span&gt;&lt;/div&gt;&lt;div&gt;&lt;span style="font-size: small;"&gt;&lt;span style="font-family: Arial;"&gt;13.2.1&amp;nbsp;&amp;#22269;&amp;#38469;&amp;#38598;&amp;#36816;&amp;#21697;&amp;#29260;&amp;#30340;&amp;#37325;&amp;#35201;&amp;#24615;&lt;/span&gt;&lt;/span&gt;&lt;/div&gt;&lt;div&gt;&lt;span style="font-size: small;"&gt;&lt;span style="font-family: Arial;"&gt;13.2.2&amp;nbsp;&amp;#22269;&amp;#38469;&amp;#38598;&amp;#36816;&amp;#23454;&amp;#26045;&amp;#21697;&amp;#29260;&amp;#25112;&amp;#30053;&amp;#30340;&amp;#24847;&amp;#20041;&lt;/span&gt;&lt;/span&gt;&lt;/div&gt;&lt;div&gt;&lt;span style="font-size: small;"&gt;&lt;span style="font-family: Arial;"&gt;13.2.3&amp;nbsp;&amp;#22269;&amp;#38469;&amp;#38598;&amp;#368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69;&amp;#38469;&amp;#38598;&amp;#36816;&amp;#20225;&amp;#19994;&amp;#30340;&amp;#21697;&amp;#29260;&amp;#25112;&amp;#30053;&lt;/span&gt;&lt;/span&gt;&lt;/div&gt;&lt;div&gt;&lt;span style="font-size: small;"&gt;&lt;span style="font-family: Arial;"&gt;13.2.5&amp;nbsp;&amp;#22269;&amp;#38469;&amp;#38598;&amp;#36816;&amp;#21697;&amp;#29260;&amp;#25112;&amp;#30053;&amp;#31649;&amp;#29702;&amp;#30340;&amp;#31574;&amp;#30053;&lt;/span&gt;&lt;/span&gt;&lt;/div&gt;&lt;div&gt;&lt;span style="font-size: small;"&gt;&lt;span style="font-family: Arial;"&gt;13.3 &amp;nbsp;&amp;#22269;&amp;#38469;&amp;#38598;&amp;#36816;&amp;#32463;&amp;#33829;&amp;#31574;&amp;#30053;&amp;#20998;&amp;#26512;&lt;/span&gt;&lt;/span&gt;&lt;/div&gt;&lt;div&gt;&lt;span style="font-size: small;"&gt;&lt;span style="font-family: Arial;"&gt;13.3.1&amp;nbsp;&amp;#22269;&amp;#38469;&amp;#38598;&amp;#3681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22269;&amp;#38469;&amp;#38598;&amp;#368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69;&amp;#38469;&amp;#38598;&amp;#36816;&amp;#26032;&amp;#20135;&amp;#21697;&amp;#24046;&amp;#24322;&amp;#21270;&amp;#25112;&amp;#30053;&lt;/span&gt;&lt;/span&gt;&lt;/div&gt;&lt;div&gt;&lt;span style="font-size: small;"&gt;&lt;span style="font-family: Arial;"&gt;13.4 &amp;nbsp;&amp;#22269;&amp;#38469;&amp;#38598;&amp;#36816;&amp;#34892;&amp;#19994;&amp;#25237;&amp;#36164;&amp;#25112;&amp;#30053;&amp;#30740;&amp;#31350;&lt;/span&gt;&lt;/span&gt;&lt;/div&gt;&lt;div&gt;&lt;span style="font-size: small;"&gt;&lt;span style="font-family: Arial;"&gt;13.4.1 &amp;nbsp;2019&amp;#24180;&amp;#22269;&amp;#38469;&amp;#38598;&amp;#36816;&amp;#34892;&amp;#19994;&amp;#25237;&amp;#36164;&amp;#25112;&amp;#30053;&lt;/span&gt;&lt;/span&gt;&lt;/div&gt;&lt;div&gt;&lt;span style="font-size: small;"&gt;&lt;span style="font-family: Arial;"&gt;13.4.2 &amp;nbsp;2022-2028&amp;#24180;&amp;#22269;&amp;#38469;&amp;#38598;&amp;#368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269;&amp;#38469;&amp;#38598;&amp;#36816;&amp;#34892;&amp;#19994;&amp;#30740;&amp;#31350;&amp;#32467;&amp;#35770;&lt;/span&gt;&lt;/span&gt;&lt;/div&gt;&lt;div&gt;&lt;span style="font-size: small;"&gt;&lt;span style="font-family: Arial;"&gt;14.2 &amp;nbsp;&amp;#22269;&amp;#38469;&amp;#38598;&amp;#36816;&amp;#34892;&amp;#19994;&amp;#25237;&amp;#36164;&amp;#20215;&amp;#20540;&amp;#35780;&amp;#20272;&lt;/span&gt;&lt;/span&gt;&lt;/div&gt;&lt;div&gt;&lt;span style="font-size: small;"&gt;&lt;span style="font-family: Arial;"&gt;14.3 &amp;nbsp;&amp;#22269;&amp;#38469;&amp;#38598;&amp;#368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8.html"&gt;http://www.cction.com/report/202204/28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